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260851472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4f1a06ee432623bce1ba1055afeafcf3e278af9d723562d90ca9ffa25420ea5b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